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上海市社会化职业技能等级认定目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44"/>
        </w:rPr>
      </w:pPr>
      <w:r>
        <w:rPr>
          <w:rFonts w:eastAsia="楷体_GB2312" w:cs="宋体;SimSun" w:ascii="楷体_GB2312" w:hAnsi="楷体_GB2312"/>
          <w:b/>
          <w:sz w:val="32"/>
          <w:szCs w:val="44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949"/>
        <w:gridCol w:w="458"/>
        <w:gridCol w:w="1417"/>
        <w:gridCol w:w="2627"/>
        <w:gridCol w:w="1605"/>
      </w:tblGrid>
      <w:tr>
        <w:trPr>
          <w:tblHeader w:val="true"/>
          <w:trHeight w:val="5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社评组织名称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职业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职业（工种）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航天技术研究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工（普通车床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车工（数控车床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铣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铣工（普通铣床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铣工（数控铣床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切削工（电火花成型机床操作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切削工（电火花线切割机床操作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1-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切削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工业技术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4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具工（冲压模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4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模具工（注射模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高级技工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20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钳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沪东中华造船（集团）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31-01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汽车集团股份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维修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维修工（汽车车身整形修复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维修工（汽车车身涂装修复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汽车维修工（汽车美容装潢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电梯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29-03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梯安装维修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科技管理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29-03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制冷空调系统安装维修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6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央空调系统运行操作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美发美容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3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发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3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容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8-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形象设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4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健按摩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3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甲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茶叶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茶艺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02-06-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评茶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眼镜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4-03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镜验光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4-03-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镜定配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托幼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育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育婴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华职业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餐饮烹饪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式面点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式面点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式烹调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西式烹调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餐厅服务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调酒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949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建设管理职业技术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7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智能楼宇管理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3-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程测量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9-10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插花花艺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技师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7-03-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企业人力资源管理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7-03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职业培训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人才服务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7-03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劳动关系协调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电气控股集团有限公司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31-07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机器人系统操作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31-07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工业机器人系统运维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临港经济发展（集团）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2-06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供应链管理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浦东软件园股份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4-05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程序设计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波克科技股份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3-02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画制作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商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1-02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连锁经营管理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1-02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互联网营销师（直播销售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新闻出版职业技术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08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前处理和制作员（平版制版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08-01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印刷操作员（平版印刷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1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版物发行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农业广播电视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5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产品食品检验员（农产品质量安全检测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-05-02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作物植保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-05-02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动物疫病防治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-05-05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机驾驶操作员（拖拉机驾驶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-05-05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农机修理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长宁区业余大学（上海市长宁区社区学院）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3-99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竞技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</w:rPr>
              <w:t>上海华申交通人才服务促进中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2-02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机动车驾驶教练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数字内容产业促进中心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3-02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响调音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3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竞技运营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商业联合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1-02-0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子商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现代服务业联合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4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叫中心服务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8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室内装饰设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1-02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互联网营销师（选品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计算机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2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维修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园林绿化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9-10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园林绿化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物流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2-06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流服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快递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2-07-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网约配送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物业管理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6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业管理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养老服务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养老护理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家庭服务业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政服务员（家务服务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政服务员（母婴护理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0-01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家政服务员（家庭照护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人工智能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4-05-0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人工智能训练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物联网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25-04-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联网安装调试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虹桥品汇咖啡有限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3-02-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咖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服装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05-01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服装制版师（裁剪服装制版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6"/>
                <w:kern w:val="0"/>
                <w:sz w:val="20"/>
                <w:szCs w:val="20"/>
              </w:rPr>
              <w:t>上海市企事业单位治安保卫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-02-02-0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保卫管理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商用密码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4-04-0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密码技术应用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出版印刷高等专科学校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8-0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包装设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钟表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12-04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钟表维修工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南湖职业技术学院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02-06-0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品酒师（啤酒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市广告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8-0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广告设计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江南造船（集团）有限责任公司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6-18-02-0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焊工（电焊工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上海宝玉石行业协会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贵金属首饰与宝玉石检测员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-08-05-0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1"/>
                <w:kern w:val="0"/>
                <w:sz w:val="20"/>
                <w:szCs w:val="20"/>
              </w:rPr>
              <w:t>贵金属首饰与宝玉石检测员（宝石检验员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napToGrid w:val="false"/>
        <w:spacing w:lineRule="exact" w:line="300" w:before="173" w:after="0"/>
        <w:ind w:left="-579" w:right="-484" w:firstLine="437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ascii="宋体;SimSun" w:hAnsi="宋体;SimSun" w:cs="宋体;SimSun" w:eastAsia="宋体;SimSun"/>
          <w:sz w:val="22"/>
          <w:szCs w:val="28"/>
        </w:rPr>
        <w:t>注：</w:t>
      </w:r>
      <w:r>
        <w:rPr>
          <w:rFonts w:eastAsia="宋体;SimSun" w:cs="宋体;SimSun" w:ascii="宋体;SimSun" w:hAnsi="宋体;SimSun"/>
          <w:sz w:val="22"/>
          <w:szCs w:val="28"/>
        </w:rPr>
        <w:t>1</w:t>
      </w:r>
      <w:r>
        <w:rPr>
          <w:rFonts w:ascii="宋体;SimSun" w:hAnsi="宋体;SimSun" w:cs="宋体;SimSun" w:eastAsia="宋体;SimSun"/>
          <w:sz w:val="22"/>
          <w:szCs w:val="28"/>
        </w:rPr>
        <w:t>、社评组织及评价职业（工种）将根据本市备案及运行情况实行动态调整；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ind w:left="296" w:right="-484" w:hanging="0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ascii="宋体;SimSun" w:hAnsi="宋体;SimSun" w:cs="宋体;SimSun" w:eastAsia="宋体;SimSun"/>
          <w:sz w:val="22"/>
          <w:szCs w:val="28"/>
        </w:rPr>
        <w:t>职业编码、职业（工种）名称、等级将根据现行《中华人民共和国职业分类大典》及国家</w:t>
      </w:r>
    </w:p>
    <w:p>
      <w:pPr>
        <w:pStyle w:val="Normal"/>
        <w:snapToGrid w:val="false"/>
        <w:spacing w:lineRule="exact" w:line="300"/>
        <w:ind w:left="296" w:right="-484" w:firstLine="343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ascii="宋体;SimSun" w:hAnsi="宋体;SimSun" w:cs="宋体;SimSun" w:eastAsia="宋体;SimSun"/>
          <w:sz w:val="22"/>
          <w:szCs w:val="28"/>
        </w:rPr>
        <w:t>相关文件等实行动态调整。</w:t>
      </w:r>
    </w:p>
    <w:p>
      <w:pPr>
        <w:pStyle w:val="Normal"/>
        <w:snapToGrid w:val="false"/>
        <w:spacing w:lineRule="auto" w:line="240"/>
        <w:ind w:left="-281" w:right="-484" w:firstLine="328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auto" w:line="240"/>
        <w:ind w:left="-281" w:right="-484" w:firstLine="328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exact" w:line="440"/>
        <w:ind w:left="-281" w:right="-484" w:firstLine="328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snapToGrid w:val="false"/>
        <w:spacing w:lineRule="exact" w:line="20"/>
        <w:ind w:left="-281" w:right="-484" w:firstLine="478"/>
        <w:rPr>
          <w:rFonts w:ascii="仿宋_GB2312" w:hAnsi="仿宋_GB2312" w:eastAsia="宋体;SimSun" w:cs="仿宋"/>
          <w:kern w:val="0"/>
          <w:sz w:val="32"/>
          <w:szCs w:val="32"/>
        </w:rPr>
      </w:pPr>
      <w:r>
        <w:rPr>
          <w:rFonts w:eastAsia="宋体;SimSun" w:cs="仿宋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96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脚注文本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UserStyle0">
    <w:name w:val="UserStyle_0"/>
    <w:basedOn w:val="Normal"/>
    <w:qFormat/>
    <w:pPr>
      <w:widowControl/>
      <w:spacing w:lineRule="auto" w:line="420"/>
      <w:ind w:firstLine="400"/>
      <w:jc w:val="left"/>
      <w:textAlignment w:val="baseline"/>
    </w:pPr>
    <w:rPr>
      <w:rFonts w:ascii="宋体;SimSun" w:hAnsi="宋体;SimSun" w:eastAsia="宋体;SimSun" w:cs="Times New Roman"/>
      <w:color w:val="000000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9:00Z</dcterms:created>
  <dc:creator>s</dc:creator>
  <dc:description/>
  <cp:keywords/>
  <dc:language>en-US</dc:language>
  <cp:lastModifiedBy>xxzx</cp:lastModifiedBy>
  <cp:lastPrinted>2024-01-25T09:53:00Z</cp:lastPrinted>
  <dcterms:modified xsi:type="dcterms:W3CDTF">2024-01-29T05:58:00Z</dcterms:modified>
  <cp:revision>4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D0530099997AAFFB6B165E187E50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